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 a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Vocaţională / Profil Teologic / Specializarea Teologie Adventis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Bastoreală Laurenț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32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Nr. crt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Numele ș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cioroagă Naomi-Evel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rașov S.T. Daria-Adelaid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riță V. Darius-Lui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man E.L. Miriam-Ralu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răciunescu I. Naom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conu I. Efraim-Gabr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geanu A. Florent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geanu A. Gabr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nescu R. Robert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niță Sofia-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upu M.I. Mario-Rube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rofan I. Evelina-Emanu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ăţea V. Denisa-Sere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oi D. Sa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icolae D.L. Mat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Osman T. Kapl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ană S. Alexia-And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ăuna l. Bogdan-Dan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îrlitu T. Mathia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îrlitu G. Teodora-Alexand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redică O. Olivia-Hadas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uşti I. Aniela-Miriam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a C.S. Ioana-Miru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utelnic A. Anastas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îrbu G. Miruna-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abă Alesia-Bria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turică J.D. Ab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Țabrea E. Răzvan- Adel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9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asile S. Davi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olocovschi Beni-Rub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5:00Z</dcterms:created>
  <dc:creator>Lta-n1</dc:creator>
  <dc:description/>
  <cp:keywords/>
  <dc:language>en-US</dc:language>
  <cp:lastModifiedBy>Elena Mihalcea</cp:lastModifiedBy>
  <cp:lastPrinted>2024-11-05T08:08:00Z</cp:lastPrinted>
  <dcterms:modified xsi:type="dcterms:W3CDTF">2025-09-08T05:46:00Z</dcterms:modified>
  <cp:revision>8</cp:revision>
  <dc:subject/>
  <dc:title>Liceul Teologic Adventist Bucureşti</dc:title>
</cp:coreProperties>
</file>