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 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Zotica Dănuț-Cos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24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Nr. crt.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și prenumele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I. Iulian-Cri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drei C. Albert-El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ulza-Pavel B.P.M. Alejandro-Octav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uțulan G. Samuel-Cri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vca V. 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hicioreanu D.V. Yanis-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drache D. Noemi-Miria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reciuneac B.P. Sibel-Jennyfe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uță D. Rafael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aliș G. Ana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hinea D. Noelia-Ari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hitta G. Ruben-Beniam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loiu A. Andrei-Ionuț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on L.E. Viviana-Olguț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oniță I. Emm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ei A. Miriam-Noem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/>
              <w:t>Moldovan F.T. Arianna-Sor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striceanu I.D. Beatrice-Andrad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di Luminiț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raschiv I.F. Cezar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e M. Adelina-D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trescu G. Gabriela-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van P. Marta-Arian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/>
              <w:t>Pleșca-Păun N. Ruth-Mada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opescu N. Elena-Nicolet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 Rah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icu N. Cosmin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ndu F.I. Gabriela-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oicescu M. Luca-Georg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ian V. Matei-Alin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6:00Z</dcterms:created>
  <dc:creator>Lta-n1</dc:creator>
  <dc:description/>
  <cp:keywords/>
  <dc:language>en-US</dc:language>
  <cp:lastModifiedBy>Elena Mihalcea</cp:lastModifiedBy>
  <cp:lastPrinted>2024-02-28T08:56:00Z</cp:lastPrinted>
  <dcterms:modified xsi:type="dcterms:W3CDTF">2025-09-08T05:46:00Z</dcterms:modified>
  <cp:revision>5</cp:revision>
  <dc:subject/>
  <dc:title>Liceul Teologic Adventist Bucureşti</dc:title>
</cp:coreProperties>
</file>