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/>
        <w:t>Liceul Teologic Adventist „Ştefan Demetrescu”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X a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era Teoretică / Profil Uman / Specializarea Filolo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ginte: Prof. Sava Cristinel-Silv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64"/>
        <w:gridCol w:w="19"/>
      </w:tblGrid>
      <w:tr>
        <w:trPr>
          <w:trHeight w:val="37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t.</w:t>
            </w:r>
          </w:p>
        </w:tc>
        <w:tc>
          <w:tcPr>
            <w:tcW w:w="6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le şi prenumele</w:t>
            </w:r>
          </w:p>
        </w:tc>
      </w:tr>
      <w:tr>
        <w:trPr>
          <w:trHeight w:val="37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xandru Irene-Jessic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ăncianu G.R. David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eş C.N. Alida-Edith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ciu N.I. Natalia-Gabriel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tantin D.V. Cristian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u F. Marc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ea P.G. Lois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că N. Alesi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u V. Eduard Timotei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vlecioaica F. Andres-Cristian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ea D. Maria-Dari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 N.C. Clara-Mădăli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diuc M. Ines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ifer E.V. Sofia Mari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vrilă S. Francesca Iasmi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iţă F. Daria-Eliad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resciuc P. Miriam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ie A. Claudiu-Cristian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eaua L.G.I. Sofia-Mari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osif N. Cristina-Gabriel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ase V.C. Hori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ea M. Andreea-Cristi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rică V. Luca-Sebastian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canu C. Robert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aru V. Denis-Eusebiu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cu O.C. Delia-Cosmi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u V. Robert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ciu I.C. Alexandra-Gabriel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du F. Adelina-Violet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Ștefănescu C.Ș. Andrei-Alin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maș I. Darius-Cezar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se D. Ama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</w:t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7:00Z</dcterms:created>
  <dc:creator>Lta-n1</dc:creator>
  <dc:description/>
  <cp:keywords/>
  <dc:language>en-US</dc:language>
  <cp:lastModifiedBy>Elena Mihalcea</cp:lastModifiedBy>
  <cp:lastPrinted>2024-11-05T12:19:00Z</cp:lastPrinted>
  <dcterms:modified xsi:type="dcterms:W3CDTF">2025-09-08T05:42:00Z</dcterms:modified>
  <cp:revision>6</cp:revision>
  <dc:subject/>
  <dc:title>Liceul Teologic Adventist Bucureşti</dc:title>
</cp:coreProperties>
</file>