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 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Real / Specializarea Matematică-Informat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Vlădescu 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1"/>
      </w:tblGrid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uza C. Eduard 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iu M.C. Casia-Aida-Abigai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ădescu V. Filip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becel C.I. Denis Mădăl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pec M. Al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ca A. Elisabeth Ru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banu P. Gabriel-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cârlan G. Alma Bian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in V. Mihnea-Ștef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zmiuc D.M. Maria -Cla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tescu T. Eli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șan G. Ana-Maria-Gabr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ca A. Alexandru-Ro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rgescu R.L. Robert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jan A. Darius Al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ós T.I. József Mihai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gu G.A. Anca Lor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traru E. Rareș-Eduar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aș Ș. Amelia-Hada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îrzea C. Naom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calu D.V. Diana Teodo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țulescu D. Enric Iani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ea M.I Raul 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john R.A. 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îndășoiu D. Ovidiu-Cosm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are D.C. Alex-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ian V. Ramona El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tefănescu M. 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ălianu C. Teodor-Constan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 C. Andrei-Bogdan-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ureanu I. Iulia-Abigai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aru A. Eric-Crist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8:00Z</dcterms:created>
  <dc:creator>Lta-n1</dc:creator>
  <dc:description/>
  <cp:keywords/>
  <dc:language>en-US</dc:language>
  <cp:lastModifiedBy>Elena Mihalcea</cp:lastModifiedBy>
  <cp:lastPrinted>2024-11-05T12:20:00Z</cp:lastPrinted>
  <dcterms:modified xsi:type="dcterms:W3CDTF">2025-09-08T05:46:00Z</dcterms:modified>
  <cp:revision>8</cp:revision>
  <dc:subject/>
  <dc:title>Liceul Teologic Adventist Bucureşti</dc:title>
</cp:coreProperties>
</file>