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 a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iera Teoretică / Profil Real / Specializarea Științe ale natur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Enache Claudia-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21"/>
      </w:tblGrid>
      <w:tr>
        <w:trPr>
          <w:trHeight w:val="3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xandru D.A. David-Lui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ziru V.D. Emma-Andree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ăjan S. Kar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d L. Ir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șov M. Alex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ocîrlan A. Miru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cioboiu V. Daria-Car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conu I. Miriam-Denis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mir D. Carmina-Gabri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eschi E. Sara-Este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igore G. Iulia-Laris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trate A.R. Andreea-Teodo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u C.M. Daria Sel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ăr R.E. Alexandra-Ral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ulae D.E. Hany Daric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uliță S.G.Maria-Ma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țu C. Alessia-Miha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ță M Arin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ina N. Matei Nicușor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uc M. Adel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nica M. Lucas-Andre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știrică D.C. Alexand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a A. Aid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escu C.V. Alessia-Ria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 B. Amiris-Noem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u J. Karina Meliss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e F. Lorena-Patric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ilache V. Andrei- Gabr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ile V. Ariana-Sar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ilică P. Iulian-Pau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dovicenco A. Alex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cu M. Naomi-Claudi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8:00Z</dcterms:created>
  <dc:creator>Lta-n1</dc:creator>
  <dc:description/>
  <cp:keywords/>
  <dc:language>en-US</dc:language>
  <cp:lastModifiedBy>Elena Mihalcea</cp:lastModifiedBy>
  <cp:lastPrinted>2024-09-09T12:29:00Z</cp:lastPrinted>
  <dcterms:modified xsi:type="dcterms:W3CDTF">2025-09-08T05:46:00Z</dcterms:modified>
  <cp:revision>4</cp:revision>
  <dc:subject/>
  <dc:title>Liceul Teologic Adventist Bucureşti</dc:title>
</cp:coreProperties>
</file>