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u w:val="double"/>
        </w:rPr>
      </w:pPr>
      <w:r>
        <w:rPr/>
        <w:t>Liceul Teologic Adventist „Ştefan Demetrescu”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a a XI a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liera Vocaţională / Profil Teologic / Specializarea Teologie Adventist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riginte: Prof. Zaharia Dumitra-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632"/>
      </w:tblGrid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Nr. crt.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ro-RO"/>
              </w:rPr>
            </w:pPr>
            <w:r>
              <w:rPr>
                <w:b/>
                <w:color w:val="000000"/>
                <w:lang w:eastAsia="ro-RO"/>
              </w:rPr>
              <w:t>Numele și prenumele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lă D.G. David Gabriel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rindel G.A. Samuel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3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iriac M. Cristian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4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tantin I. Lavinia-Crin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5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ăsneanu S. Melisa-Rahel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6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umitrașcu S. Irina-Saron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7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ltea C.B. Sar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8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dulu V. Daniel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9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hiulea F. Beatrice-Ester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0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igore C. Octavian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1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uglielmo G. Rebecc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2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vresciuc D. Luc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3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spas C.A. Manuel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4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ru C. Miriam-Clar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5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kusa K. David-Octavian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6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țan I. Yanis-Rafael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7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nea G. Erika-Adel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8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vrochefalos R. Maria-Ionel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9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isoiu A. Noemi-Alm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0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ț R. Radian-Albert-Andrei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1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cula M.T. Alexandru-Mario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2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delcu A. Carol-Luca-Tiberius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3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cescu G. Diana-Elen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4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man T. Aslan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5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trică D. Miriam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6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olea E. Eric-Sebastian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7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bîrnea D.T. Denis-Davide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8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chuster C.I. Angelina Juli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9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rică T. Lucas-Eugen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30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Ștefan N. Mart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31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Vîlcu I. Eduard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32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otica D.C. Lorelei-Daniel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33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otoiu-Chicioreanu Z.I. Elizabeth-Carla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color w:val="00B050"/>
        </w:rPr>
      </w:pPr>
      <w:r>
        <w:rPr>
          <w:color w:val="00B050"/>
        </w:rPr>
        <w:tab/>
        <w:t xml:space="preserve"> </w:t>
      </w:r>
    </w:p>
    <w:p>
      <w:pPr>
        <w:pStyle w:val="Normal"/>
        <w:jc w:val="center"/>
        <w:rPr/>
      </w:pPr>
      <w:r>
        <w:rPr/>
        <w:t>Director,</w:t>
      </w:r>
    </w:p>
    <w:p>
      <w:pPr>
        <w:pStyle w:val="Normal"/>
        <w:jc w:val="center"/>
        <w:rPr/>
      </w:pPr>
      <w:r>
        <w:rPr/>
        <w:t>Prof. Prună Laurențiu-Cătălin</w:t>
      </w:r>
    </w:p>
    <w:sectPr>
      <w:type w:val="nextPage"/>
      <w:pgSz w:w="11906" w:h="16838"/>
      <w:pgMar w:left="1418" w:right="1418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0:19:00Z</dcterms:created>
  <dc:creator>Lta-n1</dc:creator>
  <dc:description/>
  <cp:keywords/>
  <dc:language>en-US</dc:language>
  <cp:lastModifiedBy>Elena Mihalcea</cp:lastModifiedBy>
  <cp:lastPrinted>2024-11-05T12:22:00Z</cp:lastPrinted>
  <dcterms:modified xsi:type="dcterms:W3CDTF">2025-09-08T05:53:00Z</dcterms:modified>
  <cp:revision>3</cp:revision>
  <dc:subject/>
  <dc:title>Liceul Teologic Adventist Bucureşti</dc:title>
</cp:coreProperties>
</file>