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 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Drăghici I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24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b/>
                <w:bCs/>
                <w:sz w:val="28"/>
                <w:szCs w:val="28"/>
                <w:lang w:eastAsia="ro-RO"/>
              </w:rPr>
              <w:t>Nr. crt.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ode-Mare V.V. Octavian-Ad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Brenescu A.M. 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gean E. Nao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șteagă  B.Ș. Teodor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ță M.A. Cosmin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rtin C. Eliza-Teodo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ea D. Lev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ea O.P. Ovidi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ea F. Yasmina-Flo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nea V. 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mir R. 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escu N. Ayleen-Ra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ea A. Amal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agulea G. Aless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 F.M. Luca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vru C. Cornelio Luc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ciuc R. Rihanna-Cosett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edințu B.F. Victor-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ea  L.I. Noe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u T. Vlad-Bogd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ea M.A. Del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an M. Maria-Salom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it C. Noemi-Beatriz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cana M.T. Ana-Maria-Esthe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a D. Luiza-Rebeca 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 D. Mihail-Florent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 D. Robert-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taru N. Elisabeta-Ra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u C. Eduard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ucu C. Luisa-Ramo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iu D. Daniel-Andrei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                        </w:t>
      </w:r>
      <w:r>
        <w:rPr/>
        <w:t>32 Paladi Luminița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9:00Z</dcterms:created>
  <dc:creator>Lta-n1</dc:creator>
  <dc:description/>
  <cp:keywords/>
  <dc:language>en-US</dc:language>
  <cp:lastModifiedBy>Elena Mihalcea</cp:lastModifiedBy>
  <cp:lastPrinted>2024-11-05T12:25:00Z</cp:lastPrinted>
  <dcterms:modified xsi:type="dcterms:W3CDTF">2025-06-10T10:19:00Z</dcterms:modified>
  <cp:revision>3</cp:revision>
  <dc:subject/>
  <dc:title>Liceul Teologic Adventist Bucureşti</dc:title>
</cp:coreProperties>
</file>