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XI a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era Teoretică / Profil Uman / Specializarea Fil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inte: Prof. Manase Valentin-Crist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64"/>
        <w:gridCol w:w="19"/>
      </w:tblGrid>
      <w:tr>
        <w:trPr>
          <w:trHeight w:val="37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t.</w:t>
            </w:r>
          </w:p>
        </w:tc>
        <w:tc>
          <w:tcPr>
            <w:tcW w:w="6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le şi prenumele</w:t>
            </w:r>
          </w:p>
        </w:tc>
      </w:tr>
      <w:tr>
        <w:trPr>
          <w:trHeight w:val="37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u L.D. Alexandra-Sori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icuș C.A. Cosmin-Gabriel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er V. Bogdan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tu A.I. Sofia-Ali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rilianu N. Mădălin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antin G. Iannis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antin M.S. Mario-Raul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diu I.M. Lucas-Andrei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că G. Robert-David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ăghici R.C. Eric-Ionuț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ăghici C. Natalia-Mari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oria O.M. Răzvan-Cristian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tea C.B. Gesica-Raluc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vrilă V. Eliza-Rebec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resciuc E.I. Sar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brea E. Robert-Andrei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zăr D. Daria-Tamar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oș G. Elis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îrzea M. Beniamin-Eduard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ăstase-Mistra C.R. Maria-Ele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agu V.R. David-Cătălin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hiană B. Naomi-Lore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ariu M.C. Irina-Mihael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șculea P.I. Iannis-Gabriel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escu E. Bianca-Ruxandr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șca A. Adria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oro M.J. Esther-Hadass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 I. Sara-Ioa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ătărelu C. Ameli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ica I. Beatrice-Florenti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 I. Simona-Andree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șcă E. Sara-Lavi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0:00Z</dcterms:created>
  <dc:creator>Lta-n1</dc:creator>
  <dc:description/>
  <cp:keywords/>
  <dc:language>en-US</dc:language>
  <cp:lastModifiedBy>Elena Mihalcea</cp:lastModifiedBy>
  <cp:lastPrinted>2024-02-28T08:59:00Z</cp:lastPrinted>
  <dcterms:modified xsi:type="dcterms:W3CDTF">2025-06-10T10:20:00Z</dcterms:modified>
  <cp:revision>2</cp:revision>
  <dc:subject/>
  <dc:title>Liceul Teologic Adventist Bucureşti</dc:title>
</cp:coreProperties>
</file>