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I a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Teoretică / Profil Real / Specializarea Matematică-Informat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Gușatu Ro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635</wp:posOffset>
                </wp:positionV>
                <wp:extent cx="4883785" cy="532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682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mele şi prenum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xandru I.I. Ianys-Ad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xandru C.M. Rareș-Gab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one F.L. Cosmin-Alexa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dea E. Ruben-Fab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boc G. Deea-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ea A.G. David-Gab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ărăulașu S.C. 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ocoiu M. Luca-Marius-Ju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ma E. Abel-E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stescu A. Sef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gu F.V. Erika-Alej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heorghe C.G. Matei-Alexa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jdan A.L. Mihai-Cătă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șvan G.L. K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șvan G.L.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for F. Eduard-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hăicuța A. Andrei-Silv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agu D.A. Alesia-Mir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ă D. Clara-Bi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ăcintă-Petre G. Rut-El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u M. Mihnea-Alexa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uță M. Bianca-Rah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cuceanu R.L. Matei-Constant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cu G.S. Issa-Ry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sile G. E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ereanu A. Edu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haria C. Andrei-Cipr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419.3pt;mso-wrap-distance-left:0pt;mso-wrap-distance-right:9pt;mso-wrap-distance-top:0pt;mso-wrap-distance-bottom:0pt;margin-top:0.05pt;mso-position-vertical-relative:text;margin-left:77.85pt;mso-position-horizontal-relative:text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682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mele şi prenume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andru I.I. Ianys-Adr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andru C.M. Rareș-Gabri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one F.L. Cosmin-Alexand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ea E. Ruben-Fabi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oc G. Deea-Ri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ea A.G. David-Gabri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ărăulașu S.C. And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ocoiu M. Luca-Marius-Juni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ma E. Abel-Emanu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tescu A. Sefo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gu F.V. Erika-Alejand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heorghe C.G. Matei-Alexand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jdan A.L. Mihai-Cătăl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șvan G.L. Kar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șvan G.L. Ma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for F. Eduard-Dani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hăicuța A. Andrei-Silvi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agu D.A. Alesia-Miri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ă D. Clara-Bian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ăcintă-Petre G. Rut-Elis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u M. Mihnea-Alexand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ță M. Bianca-Rahe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cuceanu R.L. Matei-Constanti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cu G.S. Issa-Rya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le G. Emanu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ereanu A. Edu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aria C. Andrei-Cipr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1:00Z</dcterms:created>
  <dc:creator>Lta-n1</dc:creator>
  <dc:description/>
  <cp:keywords/>
  <dc:language>en-US</dc:language>
  <cp:lastModifiedBy>Elena Mihalcea</cp:lastModifiedBy>
  <cp:lastPrinted>2024-11-05T12:27:00Z</cp:lastPrinted>
  <dcterms:modified xsi:type="dcterms:W3CDTF">2025-08-29T05:37:00Z</dcterms:modified>
  <cp:revision>3</cp:revision>
  <dc:subject/>
  <dc:title>Liceul Teologic Adventist Bucureşti</dc:title>
</cp:coreProperties>
</file>