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ceul Teologic Adventist „Ştefan Demetrescu”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asa a XII a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iera Teoretică / Profil Real / Specializarea Matematică-Informatic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iginte: Prof. Dimoiu Elena-Luminiț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821"/>
      </w:tblGrid>
      <w:tr>
        <w:trPr>
          <w:trHeight w:val="3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t.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ele şi prenumele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exandru L.F. Robert-Andreas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drone F.L. Robert-Eduard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an C.M. Radu-Danie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4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liga M.L. Ioa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5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rpec S. Flavius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6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ăgănescu C. Marina-Lore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7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diuc M. Claudi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8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igore S. Andra-Dari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9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șan D. Luca-Rareș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0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ăscu M.T. Vlad-Alexandru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1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onescu E.R. David-Alfred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2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rcău F.S.Ș. Eliab-Danie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3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escu I. Miru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4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rcescu A. Darius-Cosmi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5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canu D.M. Brya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6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escu G. Samue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7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a G.V. Eduard-Matei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8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ciu I.C. Luca-Ioa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9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urzoiu D. Sara Emanuelle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0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Șchiopu-Constantin Gh. Karla-Dari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1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Ștefan I.D. Gabriel-Cătăli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2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rțău M. Rareș-Gabrie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3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dirică L. Lucas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4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rturică J.D. Timotei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5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gureanu N. Daniela-Ester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6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ăleanu B. Norbert-Doria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7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chin M. Mihai-Răzv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Director,</w:t>
      </w:r>
    </w:p>
    <w:p>
      <w:pPr>
        <w:pStyle w:val="Normal"/>
        <w:jc w:val="center"/>
        <w:rPr/>
      </w:pPr>
      <w:r>
        <w:rPr/>
        <w:t>Prof. Prună Laurențiu-Cătă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21:00Z</dcterms:created>
  <dc:creator>Lta-n1</dc:creator>
  <dc:description/>
  <cp:keywords/>
  <dc:language>en-US</dc:language>
  <cp:lastModifiedBy>Elena Mihalcea</cp:lastModifiedBy>
  <cp:lastPrinted>2022-11-21T10:48:00Z</cp:lastPrinted>
  <dcterms:modified xsi:type="dcterms:W3CDTF">2025-09-08T05:52:00Z</dcterms:modified>
  <cp:revision>4</cp:revision>
  <dc:subject/>
  <dc:title>Liceul Teologic Adventist Bucureşti</dc:title>
</cp:coreProperties>
</file>