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double"/>
        </w:rPr>
      </w:pPr>
      <w:r>
        <w:rPr/>
        <w:t>Liceul Teologic Adventist „Ştefan Demetrescu”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 a XII a 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iera Teoretică / Profil Uman / Specializarea Filolog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iriginte: Prof. Mihart-Păune Reluț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020"/>
      </w:tblGrid>
      <w:tr>
        <w:trPr>
          <w:trHeight w:val="37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t.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mele şi prenumele</w:t>
            </w:r>
          </w:p>
        </w:tc>
      </w:tr>
      <w:tr>
        <w:trPr>
          <w:trHeight w:val="37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tohi B.P. Karina-Mirriam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apache V. Daria-Rebec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ncu A. Andrei-Mario-Dorin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ăileanu N. Cătălin-Gabriel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eciuneac W.O. Adelin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ucovei V. Lia  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vid N.C. Emanuel-Gabriel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ncă C.L. Maria-Carl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rcea M.L. Elian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mitrescu C. Ademina-Clarid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rtună M.S. Ana-Arian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ăman J. Ștefania-Grațiel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ârea G. Sar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hinea L.B. Sara-Dian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arca G.A. Beatrice-Olivi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oniceanu I.G. Darius-Alexandru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ordan F. Daria-Elen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mboșanu C. Sergio-Damian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eri C.B. Luca-Daniel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toc P. Maria-Alexandr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delcu L.V. Ana-Maria-Elen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avă T. Grațiela-Amali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da Ș. Miriam-Ștefani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duș T.M. David-Ioan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mion V. Andrei-Ionuț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ate N. Silvia-Florentin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radaciuc J.D Cristian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șu I.C. Rareș-Ionuț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lădoiu G. Teodora-Iuli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diță E.A. Alessia Hanna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icu F. Simona-Ștef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rector,</w:t>
      </w:r>
    </w:p>
    <w:p>
      <w:pPr>
        <w:pStyle w:val="Normal"/>
        <w:jc w:val="center"/>
        <w:rPr/>
      </w:pPr>
      <w:r>
        <w:rPr/>
        <w:t>Prof. Prună Laurențiu-Cătăl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22:00Z</dcterms:created>
  <dc:creator>Lta-n1</dc:creator>
  <dc:description/>
  <cp:keywords/>
  <dc:language>en-US</dc:language>
  <cp:lastModifiedBy>Elena Mihalcea</cp:lastModifiedBy>
  <cp:lastPrinted>2022-09-05T10:56:00Z</cp:lastPrinted>
  <dcterms:modified xsi:type="dcterms:W3CDTF">2025-06-10T10:22:00Z</dcterms:modified>
  <cp:revision>2</cp:revision>
  <dc:subject/>
  <dc:title>Liceul Teologic Adventist Bucureşti</dc:title>
</cp:coreProperties>
</file>