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I a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Mereuță Ancuța-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hel C. Cătă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dilă L. Crina-Casandra-Rah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înzoi C. Medeea-Ale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ban S. Denisa-Emmanu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țu V. Adelice Emm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Gh. Daniela-Ștefan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șeri I. Iulia-D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D. Robert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oi I.C. Andreea-Rebe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ia A. Denis 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tcu P. Irina-Ad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șariu C.I. Ad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ger-Limboșanu N.G. Alex-Nicol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ea B. Vla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ăman V. Valentin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escu P. C. Dari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 M.C. Lucas-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ciucă C.S. 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u I.G. Andrei-Valen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r E.N. Lorena-Nico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ea M.R. Lavinia-Rah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e V. Cosmin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 A. 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 A. Elis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ghi M.C. Ștefan-Bogd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fetcu C. Rad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E. Paul-Dor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acu I.M. Ius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 D. Gabriel-Mădălin</w:t>
            </w:r>
          </w:p>
        </w:tc>
      </w:tr>
    </w:tbl>
    <w:p>
      <w:pPr>
        <w:pStyle w:val="Normal"/>
        <w:tabs>
          <w:tab w:val="clear" w:pos="720"/>
          <w:tab w:val="left" w:pos="1143" w:leader="none"/>
          <w:tab w:val="left" w:pos="2066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Lta-n1</dc:creator>
  <dc:description/>
  <cp:keywords/>
  <dc:language>en-US</dc:language>
  <cp:lastModifiedBy>Elena Mihalcea</cp:lastModifiedBy>
  <cp:lastPrinted>2022-11-21T10:49:00Z</cp:lastPrinted>
  <dcterms:modified xsi:type="dcterms:W3CDTF">2025-09-02T10:08:00Z</dcterms:modified>
  <cp:revision>4</cp:revision>
  <dc:subject/>
  <dc:title>Liceul Teologic Adventist Bucureşti</dc:title>
</cp:coreProperties>
</file>