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I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Stoicescu Mi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one N. Emanuel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ăculescu G. 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ciu G. Ernest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oitoru C. Rahela-Adelina-Kleopat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u D. Noemi-Adelina-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ne A. Luc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u I. Seba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orghe F. Răzvan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ăvan S. Sorin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scu M.M. Cezar Vior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 C. Andra-Eve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su E. Ioan-Ade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ftei T. Felix-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ilu S. Iosif-Fab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ăcălău D. Gabriela-Luiz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oran D. 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man I.A. Naomi Ale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ădurean I. Cristina-Dan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ătică G. Rubern-Carlo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împetru C. Ana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ăvescu S. Laryssa-Doiniț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duva L.E. David-Ius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duva L.E. Manuel-Lor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șan D. Albert-Ad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2:00Z</dcterms:created>
  <dc:creator>Lta-n1</dc:creator>
  <dc:description/>
  <cp:keywords/>
  <dc:language>en-US</dc:language>
  <cp:lastModifiedBy>Elena Mihalcea</cp:lastModifiedBy>
  <cp:lastPrinted>2024-11-05T08:13:00Z</cp:lastPrinted>
  <dcterms:modified xsi:type="dcterms:W3CDTF">2025-06-10T11:01:00Z</dcterms:modified>
  <cp:revision>3</cp:revision>
  <dc:subject/>
  <dc:title>Liceul Teologic Adventist Bucureşti</dc:title>
</cp:coreProperties>
</file>