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 xml:space="preserve"> </w:t>
      </w: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 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Berceanu Mirela-Cătă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06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riu L. 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zeanu G.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uzdugan G. Erik. Beniam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obanu A.C. Lev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ucur C.Ş. Maria-Claric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nstantin A. Ioana-Kar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in I. Flavius</w:t>
            </w:r>
          </w:p>
        </w:tc>
      </w:tr>
      <w:tr>
        <w:trPr>
          <w:trHeight w:val="1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țoapă N. 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ea D. 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N. Iosif. Nin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ănăilă I.E. Filip-Eric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N.B. Andrei-Dragoș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u D. Carla-Bian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nescu Edward-Mariu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anca L.P. Cristiana-Eri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ăghici R.C. Lucas-Constan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itru L. Andreea-Cătă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nache L. Daria-Iren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ță D.F. Yonathan-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L.E. Amelia-Manu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ăcălău D. Denis-Cip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etrian G. Alberto-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 V. Adri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idon A. Bianca-Herm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idon B. 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ian A.B. Eric-Luc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Șerban V. Ștefania-Crist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7:00Z</dcterms:created>
  <dc:creator>Lta-n1</dc:creator>
  <dc:description/>
  <cp:keywords/>
  <dc:language>en-US</dc:language>
  <cp:lastModifiedBy>Elena Mihalcea</cp:lastModifiedBy>
  <cp:lastPrinted>2024-11-05T08:08:00Z</cp:lastPrinted>
  <dcterms:modified xsi:type="dcterms:W3CDTF">2025-09-08T05:24:00Z</dcterms:modified>
  <cp:revision>11</cp:revision>
  <dc:subject/>
  <dc:title>Liceul Teologic Adventist Bucureşti</dc:title>
</cp:coreProperties>
</file>