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 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Vocaţională / Profil Teologic / Specializarea Teologie Adventist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inte: Prof. Sava Cristina-Nicol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02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Nr. crt.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Numele și prenumel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Bordeianu P. Radu-Căl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Cărare V. Denis-Lor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Chițu V. Eva-Ameli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Colțan D.M. Andreea-Dia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Constantin C. 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Enache A. Albert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 xml:space="preserve">Enache A. Irene Andreea 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Iacob L. Abiel-Benia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Iarca G.A. Alissia-Ștefani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Ion R. Luca-Emanu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lat D.I. Ioana-Ra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Latu-Sotelo V. Matthew-Andrei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Leon F.N. Cătălin-Cosmin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che R. Rafael-Arthu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Matei N.T. Desire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Mândrișor F. Naomi Abigai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Micu T. Radu-Teodor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Mincu D. Albert-Eduar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Minea M.A. Dragoş-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Neicu D. David Daniel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Nicolae A.C. Natalia-Miriam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Ochiană B. Sara-Irene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Paiu F. Nicole-Mirun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Sima E. Luc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Tudor G. Maria-Alexandra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color w:val="000000"/>
              </w:rPr>
              <w:t>Uţă S.L. David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Vlad S.B. Ingrid-S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8:00Z</dcterms:created>
  <dc:creator>Lta-n1</dc:creator>
  <dc:description/>
  <cp:keywords/>
  <dc:language>en-US</dc:language>
  <cp:lastModifiedBy>Elena Mihalcea</cp:lastModifiedBy>
  <cp:lastPrinted>2024-11-05T08:08:00Z</cp:lastPrinted>
  <dcterms:modified xsi:type="dcterms:W3CDTF">2025-09-08T05:24:00Z</dcterms:modified>
  <cp:revision>8</cp:revision>
  <dc:subject/>
  <dc:title>Liceul Teologic Adventist Bucureşti</dc:title>
</cp:coreProperties>
</file>