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IX a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Teoretică / Profil Uman / Specializarea Fil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Dumitrescu Ioana-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64"/>
        <w:gridCol w:w="19"/>
      </w:tblGrid>
      <w:tr>
        <w:trPr>
          <w:trHeight w:val="37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6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le şi prenumele</w:t>
            </w:r>
          </w:p>
        </w:tc>
      </w:tr>
      <w:tr>
        <w:trPr>
          <w:trHeight w:val="3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ei I. Rareș-Andrei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dei M. Alex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ur C. Patric-Teodor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lea R. Maria-Graz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aivan O. Oliv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riță A. Miruna-Eric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uculescu G.C: Selena Gabriel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îrstoiu L. Auror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ntea S. Daria-Miriam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sneanu S. Miriam-Jeniffer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culescu N.A. Irina-Ana-Mar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ianu I. Andrei-Mario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mbravă E.I. Dragoș-Alexandru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mitrache-Craiu M.V. David-Constanti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mitru F. Andrada-Cristi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 I. Cătăli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âșman G.D. David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eorghiță G. Alexia-Mar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hici A. Andrei-Alexandru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gu M.V. Eduard-Andrei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ea F. Cristi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cescu C.M. Raisa-Anelis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dovan G. Andreea-Roxa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teanu L. Aida-Dar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schiv F. Luca-Andrei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su F.D. Maya-Cristia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 I. Lucas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D. Daria-Ioa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ca D. Rebeca-Mar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</w:t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7:00Z</dcterms:created>
  <dc:creator>Lta-n1</dc:creator>
  <dc:description/>
  <cp:keywords/>
  <dc:language>en-US</dc:language>
  <cp:lastModifiedBy>Elena Mihalcea</cp:lastModifiedBy>
  <cp:lastPrinted>2024-11-05T12:19:00Z</cp:lastPrinted>
  <dcterms:modified xsi:type="dcterms:W3CDTF">2025-07-28T12:08:00Z</dcterms:modified>
  <cp:revision>4</cp:revision>
  <dc:subject/>
  <dc:title>Liceul Teologic Adventist Bucureşti</dc:title>
</cp:coreProperties>
</file>