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ul Teologic Adventist „Ştefan Demetrescu”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IX a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era Teoretică / Profil Real / Specializarea Matematică-Informatic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iginte: Prof. Avram Mugur-Serg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821"/>
      </w:tblGrid>
      <w:tr>
        <w:trPr>
          <w:trHeight w:val="3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t.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le şi prenumel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ăncău-Burcea C. Eric-Thoma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bu N.E. Tudor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becanu M. Rareș-Mario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lu S. Timote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țoapă F. Flavia-Adeli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cu L.C. Diana-Despina-Anamar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7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aconu D. David-Cristi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8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ache B. Albert Ionat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9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ache I. Cipri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e D.G. David-Alexandru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oricel M. Gabri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heorghiță C.A. Clar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caoğlu S. Sara-Zoz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epure C.N. Federico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ăstăsache M.C. Eric-Andre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oiu B.S. Iancu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7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cu O.C. Simina-Laris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ju C.R. Bogdan-Andre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ună L.C. Adam-Cătăli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u E.S. Mate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șca G. George-Rafa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o-RO"/>
              </w:rPr>
              <w:t>22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șu M.C. David-Andre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3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ău C. Ela-Brian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4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îrnea D.V. Thomas-David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5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arlat A. Jesica-Ruth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6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rcă L. David-Ștef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7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Șchiopu-Constantin G. Teodora-Timee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8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șă M.D. Sharon-Anai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9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nereanu A. Alexandru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  <w:t>Prof. Prună Laurențiu-Cătăl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44:00Z</dcterms:created>
  <dc:creator>Lta-n1</dc:creator>
  <dc:description/>
  <cp:keywords/>
  <dc:language>en-US</dc:language>
  <cp:lastModifiedBy>Elena Mihalcea</cp:lastModifiedBy>
  <cp:lastPrinted>2024-11-05T12:20:00Z</cp:lastPrinted>
  <dcterms:modified xsi:type="dcterms:W3CDTF">2025-09-08T05:24:00Z</dcterms:modified>
  <cp:revision>7</cp:revision>
  <dc:subject/>
  <dc:title>Liceul Teologic Adventist Bucureşti</dc:title>
</cp:coreProperties>
</file>