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 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iera Teoretică / Profil Real / Specializarea Științe ale natur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Matei Abigaela-Ebr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bereche Maiwen-Clara 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rămidă G.M. 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can L.L. Amalia-Io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an C. P. Robert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ache Ș. D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scălu F. Laura-Io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nescu R. Andrada-Mi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ior M. 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cu R. Luca-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 A. Cristian</w:t>
            </w:r>
          </w:p>
        </w:tc>
      </w:tr>
      <w:tr>
        <w:trPr>
          <w:trHeight w:val="1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escu M.D. Yannis Octav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lăescu M. Marian-Miha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u M. Miriam-Ines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cu M.C. Izabela-Miha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rache M.D. Mati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goe G. Ștefan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oiță Î.A. Silvi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ula C. Robert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schiv S.S. Aura-Florent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schiv S. My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ie P.C. David-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nie P.C. Sar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cu A. Robert-Miha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an N. Miha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ădulescu M. Alex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ll C. Mihail-Teodo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urlea C. Luis-Albert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a E. Tabit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arache A.R. Eric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ridov M.D. An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țe C.C. Alexia-Rebec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4:00Z</dcterms:created>
  <dc:creator>Lta-n1</dc:creator>
  <dc:description/>
  <cp:keywords/>
  <dc:language>en-US</dc:language>
  <cp:lastModifiedBy>Elena Mihalcea</cp:lastModifiedBy>
  <cp:lastPrinted>2024-09-09T12:29:00Z</cp:lastPrinted>
  <dcterms:modified xsi:type="dcterms:W3CDTF">2025-09-08T05:25:00Z</dcterms:modified>
  <cp:revision>9</cp:revision>
  <dc:subject/>
  <dc:title>Liceul Teologic Adventist Bucureşti</dc:title>
</cp:coreProperties>
</file>