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1938655" cy="536575"/>
            <wp:effectExtent l="0" t="0" r="0" b="0"/>
            <wp:wrapNone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dvent Sans Logo;Calibri" w:hAnsi="Advent Sans Logo;Calibri" w:cs="Advent Sans Logo;Calibri"/>
          <w:sz w:val="20"/>
          <w:szCs w:val="20"/>
        </w:rPr>
      </w:pPr>
      <w:r>
        <w:rPr>
          <w:rFonts w:cs="Advent Sans Logo;Calibri" w:ascii="Advent Sans Logo;Calibri" w:hAnsi="Advent Sans Logo;Calibri"/>
          <w:sz w:val="20"/>
          <w:szCs w:val="20"/>
        </w:rPr>
        <w:t>Bdul. Metalurgiei nr. 89, Sector 4, București</w:t>
      </w:r>
    </w:p>
    <w:p>
      <w:pPr>
        <w:pStyle w:val="Header"/>
        <w:jc w:val="right"/>
        <w:rPr/>
      </w:pPr>
      <w:r>
        <w:rPr>
          <w:rFonts w:cs="Advent Sans Logo;Calibri" w:ascii="Advent Sans Logo;Calibri" w:hAnsi="Advent Sans Logo;Calibri"/>
          <w:sz w:val="20"/>
          <w:szCs w:val="20"/>
        </w:rPr>
        <w:t>Tel. fix: 0314190577  Mobil: 0756126616</w:t>
      </w:r>
    </w:p>
    <w:p>
      <w:pPr>
        <w:pStyle w:val="Header"/>
        <w:jc w:val="right"/>
        <w:rPr>
          <w:rFonts w:ascii="Advent Sans Logo;Calibri" w:hAnsi="Advent Sans Logo;Calibri" w:cs="Advent Sans Logo;Calibri"/>
          <w:sz w:val="20"/>
          <w:szCs w:val="20"/>
        </w:rPr>
      </w:pPr>
      <w:r>
        <w:rPr>
          <w:rFonts w:cs="Advent Sans Logo;Calibri" w:ascii="Advent Sans Logo;Calibri" w:hAnsi="Advent Sans Logo;Calibri"/>
          <w:sz w:val="20"/>
          <w:szCs w:val="20"/>
        </w:rPr>
        <w:t>E-mail: secretariat@liceuladventist.ro</w:t>
      </w:r>
    </w:p>
    <w:p>
      <w:pPr>
        <w:pStyle w:val="Normal"/>
        <w:rPr>
          <w:rFonts w:ascii="Advent Sans Logo;Calibri" w:hAnsi="Advent Sans Logo;Calibri" w:cs="Advent Sans Logo;Calibri"/>
          <w:sz w:val="20"/>
          <w:szCs w:val="20"/>
        </w:rPr>
      </w:pPr>
      <w:r>
        <w:rPr>
          <w:rFonts w:cs="Advent Sans Logo;Calibri" w:ascii="Advent Sans Logo;Calibri" w:hAnsi="Advent Sans Logo;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Preșco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or: Nedelea Rebe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32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nea B.N. Tudor-Dragoș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drea P.C. Teodor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cu D. Ruxand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conu I. Carol-E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E.N. Ho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ea D.B. Ary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ea C.A. Levi-Adr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an G.R. Emma-Nico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ulae M. David-Constant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incilescu-Dofinescu Selena 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E. Amadeu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îrva D.C. Asma-Rebe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u C. Eliana-Ev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u A.M. Evelina-Melis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irdon R.M. Leonar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arache I. Isaac-Io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loveanu O. David-Iust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ureanu C.A. Theo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ent Sans Log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Lta-n1</dc:creator>
  <dc:description/>
  <cp:keywords/>
  <dc:language>en-US</dc:language>
  <cp:lastModifiedBy>Asociația Părinților</cp:lastModifiedBy>
  <cp:lastPrinted>2024-09-10T14:43:00Z</cp:lastPrinted>
  <dcterms:modified xsi:type="dcterms:W3CDTF">2025-09-08T06:51:00Z</dcterms:modified>
  <cp:revision>17</cp:revision>
  <dc:subject/>
  <dc:title>Liceul Teologic Adventist Bucureşti</dc:title>
</cp:coreProperties>
</file>