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I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Învățător: Rotaru Ralu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32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Nr. crt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Numele ș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druș C.A. Matias-Noah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A7C22"/>
              </w:rPr>
            </w:pPr>
            <w:r>
              <w:rPr>
                <w:color w:val="3A7C22"/>
              </w:rPr>
              <w:t>Bobe C.A. Patrick-Adr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ărămizaru D. Ștef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riac L. Alessia-Nico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A7C22"/>
              </w:rPr>
            </w:pPr>
            <w:r>
              <w:rPr>
                <w:color w:val="3A7C22"/>
              </w:rPr>
              <w:t>Ciocîrlan C. Medeea-Ele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poiu C. Lev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A7C22"/>
              </w:rPr>
              <w:t>Gelea E.C. Nicolas Adr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ancu F.M. Sevingy-Miha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ole G.M. Răzvan-Vla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a V. Elia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tran G.R. Evelin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ă R.M. Anastasia-Gabri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ă R.M. Roberta-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ima E. Christia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piridon R.M. Amel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piridon C. Louis Emanu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piridon B. Rube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piridon A. Sofia-Natal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5:00Z</dcterms:created>
  <dc:creator>Lta-n1</dc:creator>
  <dc:description/>
  <cp:keywords/>
  <dc:language>en-US</dc:language>
  <cp:lastModifiedBy>Asociația Părinților</cp:lastModifiedBy>
  <cp:lastPrinted>2024-09-10T14:43:00Z</cp:lastPrinted>
  <dcterms:modified xsi:type="dcterms:W3CDTF">2025-09-08T05:38:00Z</dcterms:modified>
  <cp:revision>20</cp:revision>
  <dc:subject/>
  <dc:title>Liceul Teologic Adventist Bucureşti</dc:title>
</cp:coreProperties>
</file>