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double"/>
        </w:rPr>
      </w:pPr>
      <w:r>
        <w:rPr/>
        <w:t>Liceul Teologic Adventist „Ştefan Demetrescu”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a I 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Învățător: Brașov Crist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632"/>
      </w:tblGrid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Nr. crt.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  <w:color w:val="000000"/>
                <w:lang w:eastAsia="ro-RO"/>
              </w:rPr>
              <w:t>Numele și prenumele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zamfire A. Eva-Nicole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A7C22"/>
              </w:rPr>
            </w:pPr>
            <w:r>
              <w:rPr>
                <w:color w:val="3A7C22"/>
              </w:rPr>
              <w:t>Chiroșcă A.L. Raisa-Antoni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tantin C. Filip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4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osma E. Daniel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5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Dascălu S. Rareș-Alexandru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6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A7C22"/>
              </w:rPr>
              <w:t>Drăghici A.D. Maria Bianc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7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ne I. Damian 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8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A7C22"/>
              </w:rPr>
            </w:pPr>
            <w:r>
              <w:rPr>
                <w:color w:val="3A7C22"/>
              </w:rPr>
              <w:t>Gheorghiu A. Mara-Ioan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9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acob V.D. Sofi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0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iz Ansharah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1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rescu S.V. Sophia-Elen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2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u C. Evelyn-Ester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3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Răducan V. Ev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4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Stavarache I. Eva-Mari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5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Toma N. Rareș-Mihai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6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Țene M.P. Natalia-Ele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ctor,</w:t>
      </w:r>
    </w:p>
    <w:p>
      <w:pPr>
        <w:pStyle w:val="Normal"/>
        <w:jc w:val="center"/>
        <w:rPr/>
      </w:pPr>
      <w:r>
        <w:rPr/>
        <w:t>Prof. Prună Laurențiu-Cătălin</w:t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45:00Z</dcterms:created>
  <dc:creator>Lta-n1</dc:creator>
  <dc:description/>
  <cp:keywords/>
  <dc:language>en-US</dc:language>
  <cp:lastModifiedBy>Asociația Părinților</cp:lastModifiedBy>
  <cp:lastPrinted>2024-09-10T14:43:00Z</cp:lastPrinted>
  <dcterms:modified xsi:type="dcterms:W3CDTF">2025-09-08T05:38:00Z</dcterms:modified>
  <cp:revision>23</cp:revision>
  <dc:subject/>
  <dc:title>Liceul Teologic Adventist Bucureşti</dc:title>
</cp:coreProperties>
</file>