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1450</wp:posOffset>
            </wp:positionV>
            <wp:extent cx="1938655" cy="536575"/>
            <wp:effectExtent l="0" t="0" r="0" b="0"/>
            <wp:wrapNone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Advent Sans Logo;Calibri" w:hAnsi="Advent Sans Logo;Calibri" w:cs="Advent Sans Logo;Calibri"/>
          <w:sz w:val="20"/>
          <w:szCs w:val="20"/>
        </w:rPr>
      </w:pPr>
      <w:r>
        <w:rPr>
          <w:rFonts w:cs="Advent Sans Logo;Calibri" w:ascii="Advent Sans Logo;Calibri" w:hAnsi="Advent Sans Logo;Calibri"/>
          <w:sz w:val="20"/>
          <w:szCs w:val="20"/>
        </w:rPr>
        <w:t>Bdul. Metalurgiei nr. 89, Sector 4, București</w:t>
      </w:r>
    </w:p>
    <w:p>
      <w:pPr>
        <w:pStyle w:val="Header"/>
        <w:jc w:val="right"/>
        <w:rPr>
          <w:rFonts w:ascii="Advent Sans Logo;Calibri" w:hAnsi="Advent Sans Logo;Calibri" w:cs="Advent Sans Logo;Calibri"/>
          <w:sz w:val="20"/>
          <w:szCs w:val="20"/>
        </w:rPr>
      </w:pPr>
      <w:r>
        <w:rPr>
          <w:rFonts w:cs="Advent Sans Logo;Calibri" w:ascii="Advent Sans Logo;Calibri" w:hAnsi="Advent Sans Logo;Calibri"/>
          <w:sz w:val="20"/>
          <w:szCs w:val="20"/>
        </w:rPr>
        <w:t>Tel. fix: 0314190577  Mobil: 0756126616</w:t>
      </w:r>
    </w:p>
    <w:p>
      <w:pPr>
        <w:pStyle w:val="Header"/>
        <w:jc w:val="right"/>
        <w:rPr>
          <w:rFonts w:ascii="Advent Sans Logo;Calibri" w:hAnsi="Advent Sans Logo;Calibri" w:cs="Advent Sans Logo;Calibri"/>
          <w:sz w:val="20"/>
          <w:szCs w:val="20"/>
        </w:rPr>
      </w:pPr>
      <w:r>
        <w:rPr>
          <w:rFonts w:cs="Advent Sans Logo;Calibri" w:ascii="Advent Sans Logo;Calibri" w:hAnsi="Advent Sans Logo;Calibri"/>
          <w:sz w:val="20"/>
          <w:szCs w:val="20"/>
        </w:rPr>
        <w:t>E-mail: secretariat@liceuladventist.ro</w:t>
      </w:r>
    </w:p>
    <w:p>
      <w:pPr>
        <w:pStyle w:val="Normal"/>
        <w:rPr>
          <w:rFonts w:ascii="Advent Sans Logo;Calibri" w:hAnsi="Advent Sans Logo;Calibri" w:cs="Advent Sans Logo;Calibri"/>
          <w:sz w:val="20"/>
          <w:szCs w:val="20"/>
        </w:rPr>
      </w:pPr>
      <w:r>
        <w:rPr>
          <w:rFonts w:cs="Advent Sans Logo;Calibri" w:ascii="Advent Sans Logo;Calibri" w:hAnsi="Advent Sans Logo;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Pregătitoar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Învățător: Raicu 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32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Nr. crt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Numele ș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chim-Cernat O.G. Sasha-Vladimir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tu C.M. Ingrid-Măriu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țurcă Ho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nstantin I.A. Edan-Alexandru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ăciunel V.A. Anai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u Ș. Natasha-Gabri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che E.N. Mihne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ea M.I. Vlad Gabr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orghe D.M. Arthur-Mihai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ea C.A. Filip-Răzv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ș G. Son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elea Carina Hadass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ca A.C. Matei-Alexandru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pescu I.C. Ana-Ingri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u Rareș-Dan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nstein Luna Ange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ent Sans Log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5:00Z</dcterms:created>
  <dc:creator>Lta-n1</dc:creator>
  <dc:description/>
  <cp:keywords/>
  <dc:language>en-US</dc:language>
  <cp:lastModifiedBy>Asociația Părinților</cp:lastModifiedBy>
  <cp:lastPrinted>2024-09-10T14:43:00Z</cp:lastPrinted>
  <dcterms:modified xsi:type="dcterms:W3CDTF">2025-09-05T09:42:00Z</dcterms:modified>
  <cp:revision>16</cp:revision>
  <dc:subject/>
  <dc:title>Liceul Teologic Adventist Bucureşti</dc:title>
</cp:coreProperties>
</file>