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71450</wp:posOffset>
            </wp:positionV>
            <wp:extent cx="1938655" cy="536575"/>
            <wp:effectExtent l="0" t="0" r="0" b="0"/>
            <wp:wrapNone/>
            <wp:docPr id="1" name="Graphi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right"/>
        <w:rPr>
          <w:rFonts w:ascii="Advent Sans Logo;Calibri" w:hAnsi="Advent Sans Logo;Calibri" w:cs="Advent Sans Logo;Calibri"/>
          <w:sz w:val="20"/>
          <w:szCs w:val="20"/>
        </w:rPr>
      </w:pPr>
      <w:r>
        <w:rPr>
          <w:rFonts w:cs="Advent Sans Logo;Calibri" w:ascii="Advent Sans Logo;Calibri" w:hAnsi="Advent Sans Logo;Calibri"/>
          <w:sz w:val="20"/>
          <w:szCs w:val="20"/>
        </w:rPr>
        <w:t>Bdul. Metalurgiei nr. 89, Sector 4, București</w:t>
      </w:r>
    </w:p>
    <w:p>
      <w:pPr>
        <w:pStyle w:val="Header"/>
        <w:jc w:val="right"/>
        <w:rPr/>
      </w:pPr>
      <w:r>
        <w:rPr>
          <w:rFonts w:cs="Advent Sans Logo;Calibri" w:ascii="Advent Sans Logo;Calibri" w:hAnsi="Advent Sans Logo;Calibri"/>
          <w:sz w:val="20"/>
          <w:szCs w:val="20"/>
        </w:rPr>
        <w:t>Tel. fix: 0314190577  Mobil: 0756126616</w:t>
      </w:r>
    </w:p>
    <w:p>
      <w:pPr>
        <w:pStyle w:val="Header"/>
        <w:jc w:val="right"/>
        <w:rPr>
          <w:rFonts w:ascii="Advent Sans Logo;Calibri" w:hAnsi="Advent Sans Logo;Calibri" w:cs="Advent Sans Logo;Calibri"/>
          <w:sz w:val="20"/>
          <w:szCs w:val="20"/>
        </w:rPr>
      </w:pPr>
      <w:r>
        <w:rPr>
          <w:rFonts w:cs="Advent Sans Logo;Calibri" w:ascii="Advent Sans Logo;Calibri" w:hAnsi="Advent Sans Logo;Calibri"/>
          <w:sz w:val="20"/>
          <w:szCs w:val="20"/>
        </w:rPr>
        <w:t>E-mail: secretariat@liceuladventist.ro</w:t>
      </w:r>
    </w:p>
    <w:p>
      <w:pPr>
        <w:pStyle w:val="Normal"/>
        <w:rPr>
          <w:rFonts w:ascii="Advent Sans Logo;Calibri" w:hAnsi="Advent Sans Logo;Calibri" w:cs="Advent Sans Logo;Calibri"/>
          <w:sz w:val="20"/>
          <w:szCs w:val="20"/>
        </w:rPr>
      </w:pPr>
      <w:r>
        <w:rPr>
          <w:rFonts w:cs="Advent Sans Logo;Calibri" w:ascii="Advent Sans Logo;Calibri" w:hAnsi="Advent Sans Logo;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a Pregătitoare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Învățător: Ciurea Sim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632"/>
      </w:tblGrid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Nr. crt.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ro-RO"/>
              </w:rPr>
            </w:pPr>
            <w:r>
              <w:rPr>
                <w:b/>
                <w:color w:val="000000"/>
                <w:lang w:eastAsia="ro-RO"/>
              </w:rPr>
              <w:t>Numele și prenumele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Bardici B.P. Filip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lotescu R. Eric-Ștefan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3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Călugăreanu B. Akim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4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Chelu A. Anna-Elis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5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vu D. Em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6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vu D. Sorin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7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vaci D.L. Alma-Loren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8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rie A. Mihail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9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ănăilă I.E. Mattias-Natanael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0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aconviciuc S. Abigail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1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trătescu A.V. Paul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2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schiv B. Ana-Mari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3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meu A.M. Adrian-Cristian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4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labă E. Adam-Manuel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5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ile N.A. Evelyn-Claudi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6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ădescu G.M. Antim-Iulia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ector,</w:t>
      </w:r>
    </w:p>
    <w:p>
      <w:pPr>
        <w:pStyle w:val="Normal"/>
        <w:jc w:val="center"/>
        <w:rPr/>
      </w:pPr>
      <w:r>
        <w:rPr/>
        <w:t>Prof. Prună Laurențiu-Cătălin</w:t>
      </w:r>
    </w:p>
    <w:sectPr>
      <w:type w:val="nextPage"/>
      <w:pgSz w:w="11906" w:h="16838"/>
      <w:pgMar w:left="1418" w:right="1418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vent Sans Logo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45:00Z</dcterms:created>
  <dc:creator>Lta-n1</dc:creator>
  <dc:description/>
  <cp:keywords/>
  <dc:language>en-US</dc:language>
  <cp:lastModifiedBy>Asociația Părinților</cp:lastModifiedBy>
  <cp:lastPrinted>2024-09-10T14:43:00Z</cp:lastPrinted>
  <dcterms:modified xsi:type="dcterms:W3CDTF">2025-09-05T10:08:00Z</dcterms:modified>
  <cp:revision>18</cp:revision>
  <dc:subject/>
  <dc:title>Liceul Teologic Adventist Bucureşti</dc:title>
</cp:coreProperties>
</file>