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double"/>
        </w:rPr>
      </w:pPr>
      <w:r>
        <w:rPr/>
        <w:t>Liceul Teologic Adventist „Ştefan Demetrescu”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a a V a 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riginte: Prof. Ionescu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690"/>
      </w:tblGrid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Nr. crt.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ro-RO"/>
              </w:rPr>
            </w:pPr>
            <w:r>
              <w:rPr>
                <w:b/>
                <w:color w:val="000000"/>
                <w:lang w:eastAsia="ro-RO"/>
              </w:rPr>
              <w:t>Numele și prenumele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Bobe C.A. Julia-Alice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iopașiu P. Naomi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Ciucur D. Eva-Anastasia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sinschi B.M. Maia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ăghici A.D. Ianis Beniamin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Enache D. Radu-Dacian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lea E.C. Iulian-Cristian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himpu-Zeca Anisa-Maria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onete R. Thomas Alexandru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Lupu B.M. Eric Sebastian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Manase V.C. Iris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ăzăreanu N.R. Zian-Petru-Marian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Mitroi V.C. Luca-Andrei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Oprea G. Maria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5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Popov V. Sergiu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6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Ruse E. Sofia-Maria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7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Sima E. Iunia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8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Stancu F.A. David-Alexandru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dose E.B. Ioana-Teodora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0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Voicu C.M. Denisa-Maria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1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îmbreșteanu N. Sa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45:00Z</dcterms:created>
  <dc:creator>Lta-n1</dc:creator>
  <dc:description/>
  <cp:keywords/>
  <dc:language>en-US</dc:language>
  <cp:lastModifiedBy>Asociația Părinților</cp:lastModifiedBy>
  <cp:lastPrinted>2024-09-10T14:43:00Z</cp:lastPrinted>
  <dcterms:modified xsi:type="dcterms:W3CDTF">2025-09-08T06:32:00Z</dcterms:modified>
  <cp:revision>38</cp:revision>
  <dc:subject/>
  <dc:title>Liceul Teologic Adventist Bucureşti</dc:title>
</cp:coreProperties>
</file>