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I a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Celea Olimp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635</wp:posOffset>
                </wp:positionV>
                <wp:extent cx="4763770" cy="508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66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o-RO"/>
                                    </w:rPr>
                                    <w:t>Numele și prenum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Aldescu A.I. Albert-F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A7C22"/>
                                    </w:rPr>
                                  </w:pPr>
                                  <w:r>
                                    <w:rPr>
                                      <w:color w:val="3A7C22"/>
                                    </w:rPr>
                                    <w:t>Alexiu T. Vio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îțică A. Kaylee-El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Bodron S. Dav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șcaval M. Sab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A7C22"/>
                                    </w:rPr>
                                    <w:t>Butnaru-Pană A.C. Ștefan Aur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tantin C. Ad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Constantin S. Ș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A7C22"/>
                                    </w:rPr>
                                  </w:pPr>
                                  <w:r>
                                    <w:rPr>
                                      <w:color w:val="3A7C22"/>
                                    </w:rPr>
                                    <w:t>Dinu M.M. Ș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e M. Ștef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mitru S.C. Dav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A7C22"/>
                                    </w:rPr>
                                  </w:pPr>
                                  <w:r>
                                    <w:rPr>
                                      <w:color w:val="3A7C22"/>
                                    </w:rPr>
                                    <w:t>Feraru D.L. Sofi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inkov K.G. Eleonora Kather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Nedelcu C.D. Dragoș Mih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Nistor L.G. Norin El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Nițu S.R. Răzvan Math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Onu P. David Patr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Onu P. Luca Nicko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opescu G.V. Alexandru-Andr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ună L.C. Ada-C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a C.S. Maria-Bi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A7C22"/>
                                    </w:rPr>
                                  </w:pPr>
                                  <w:r>
                                    <w:rPr>
                                      <w:color w:val="3A7C22"/>
                                    </w:rPr>
                                    <w:t>Sîrbu G. Maia Flor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A7C22"/>
                                    </w:rPr>
                                  </w:pPr>
                                  <w:r>
                                    <w:rPr>
                                      <w:color w:val="3A7C22"/>
                                    </w:rPr>
                                    <w:t>Sbîrnea V. Kevin Tob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A7C22"/>
                                    </w:rPr>
                                  </w:pPr>
                                  <w:r>
                                    <w:rPr>
                                      <w:color w:val="3A7C22"/>
                                    </w:rPr>
                                    <w:t>Stoian D. Eduard-Nico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roneanu P.T. Beatrice Andre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oroneanu P.T. Maya Alexan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00.4pt;mso-wrap-distance-left:0pt;mso-wrap-distance-right:9pt;mso-wrap-distance-top:0pt;mso-wrap-distance-bottom:0pt;margin-top:0.05pt;mso-position-vertical-relative:text;margin-left:82.35pt;mso-position-horizontal-relative:text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66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o-RO"/>
                              </w:rPr>
                              <w:t>Numele și prenume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Aldescu A.I. Albert-Fili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A7C22"/>
                              </w:rPr>
                            </w:pPr>
                            <w:r>
                              <w:rPr>
                                <w:color w:val="3A7C22"/>
                              </w:rPr>
                              <w:t>Alexiu T. Viole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îțică A. Kaylee-Elo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Bodron S. Davi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șcaval M. Sab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A7C22"/>
                              </w:rPr>
                              <w:t>Butnaru-Pană A.C. Ștefan Aur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antin C. Adi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Constantin S. Ștef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A7C22"/>
                              </w:rPr>
                            </w:pPr>
                            <w:r>
                              <w:rPr>
                                <w:color w:val="3A7C22"/>
                              </w:rPr>
                              <w:t>Dinu M.M. Ștef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e M. Ștefan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mitru S.C. Davi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A7C22"/>
                              </w:rPr>
                            </w:pPr>
                            <w:r>
                              <w:rPr>
                                <w:color w:val="3A7C22"/>
                              </w:rPr>
                              <w:t>Feraru D.L. Sofia Ma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inkov K.G. Eleonora Katheri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Nedelcu C.D. Dragoș Miha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Nistor L.G. Norin Eli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Nițu S.R. Răzvan Math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nu P. David Patric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nu P. Luca Nickol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opescu G.V. Alexandru-Andre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ună L.C. Ada-Car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a C.S. Maria-Bian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A7C22"/>
                              </w:rPr>
                            </w:pPr>
                            <w:r>
                              <w:rPr>
                                <w:color w:val="3A7C22"/>
                              </w:rPr>
                              <w:t>Sîrbu G. Maia Florent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A7C22"/>
                              </w:rPr>
                            </w:pPr>
                            <w:r>
                              <w:rPr>
                                <w:color w:val="3A7C22"/>
                              </w:rPr>
                              <w:t>Sbîrnea V. Kevin Tob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A7C22"/>
                              </w:rPr>
                            </w:pPr>
                            <w:r>
                              <w:rPr>
                                <w:color w:val="3A7C22"/>
                              </w:rPr>
                              <w:t>Stoian D. Eduard-Nicol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oneanu P.T. Beatrice Andree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Voroneanu P.T. Maya Alexan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Lta-n1</dc:creator>
  <dc:description/>
  <cp:keywords/>
  <dc:language>en-US</dc:language>
  <cp:lastModifiedBy>Asociația Părinților</cp:lastModifiedBy>
  <cp:lastPrinted>2024-09-10T14:43:00Z</cp:lastPrinted>
  <dcterms:modified xsi:type="dcterms:W3CDTF">2025-09-05T08:33:00Z</dcterms:modified>
  <cp:revision>20</cp:revision>
  <dc:subject/>
  <dc:title>Liceul Teologic Adventist Bucureşti</dc:title>
</cp:coreProperties>
</file>